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…/…/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İŞEHİR TEKNİK 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ı İlişkiler Birimi Müdürlüğü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 Fakültesi/Enstitüsü/Meslek Yüksekokulu ……………………………………… Bölümü öğrencisiyim. ……………………… Akademik Yılı ……………….... dönemin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181879291"/>
      <w:bookmarkStart w:id="1" w:name="__Fieldmark__0_118187929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sil yararlanıcı olduğum Erasmus+ Öğrenim Hareketliliği başvurumdan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.</w:t>
      </w:r>
      <w:r>
        <w:rPr>
          <w:rFonts w:cs="Times New Roman" w:ascii="Times New Roman" w:hAnsi="Times New Roman"/>
          <w:i/>
        </w:rPr>
        <w:t>Ülke adı</w:t>
      </w:r>
      <w:r>
        <w:rPr>
          <w:rFonts w:cs="Times New Roman" w:ascii="Times New Roman" w:hAnsi="Times New Roman"/>
        </w:rPr>
        <w:t>……………, ……………</w:t>
      </w:r>
      <w:r>
        <w:rPr>
          <w:rFonts w:cs="Times New Roman" w:ascii="Times New Roman" w:hAnsi="Times New Roman"/>
          <w:i/>
        </w:rPr>
        <w:t>Üniversite adı</w:t>
      </w:r>
      <w:r>
        <w:rPr>
          <w:rFonts w:cs="Times New Roman" w:ascii="Times New Roman" w:hAnsi="Times New Roman"/>
        </w:rPr>
        <w:t>………………..)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highlight w:val="lightGray"/>
          <w:rFonts w:cs="Times New Roman" w:ascii="Times New Roman" w:hAnsi="Times New Roman"/>
        </w:rPr>
        <w:fldChar w:fldCharType="separate"/>
      </w:r>
      <w:bookmarkStart w:id="2" w:name="__Fieldmark__1_1181879291"/>
      <w:bookmarkStart w:id="3" w:name="__Fieldmark__1_1181879291"/>
      <w:bookmarkEnd w:id="3"/>
      <w:r>
        <w:rPr>
          <w:rFonts w:cs="Times New Roman" w:ascii="Times New Roman" w:hAnsi="Times New Roman"/>
          <w:highlight w:val="lightGray"/>
        </w:rPr>
      </w:r>
      <w:r>
        <w:rPr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dek yararlanıcı olduğum Erasmus+ Öğrenim Hareketliliği başvurumdan, 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bebiyle feragat ed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Gereğinin yapılmasını saygılarımla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Soyad</w:t>
        <w:tab/>
        <w:t>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</w:t>
        <w:tab/>
        <w:t>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osta</w:t>
        <w:tab/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Muazzez Erasmus</dc:creator>
  <dc:description/>
  <cp:keywords/>
  <dc:language>en-US</dc:language>
  <cp:lastModifiedBy>HP Inc.</cp:lastModifiedBy>
  <cp:lastPrinted>2019-03-20T14:25:00Z</cp:lastPrinted>
  <dcterms:modified xsi:type="dcterms:W3CDTF">2020-02-13T11:40:00Z</dcterms:modified>
  <cp:revision>13</cp:revision>
  <dc:subject/>
  <dc:title/>
</cp:coreProperties>
</file>